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寻找中国</w:t>
      </w:r>
      <w:r>
        <w:rPr>
          <w:b/>
          <w:sz w:val="36"/>
        </w:rPr>
        <w:t>MPV</w:t>
      </w: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</w:rPr>
        <w:t>人活动参选问卷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5"/>
        <w:gridCol w:w="1315"/>
        <w:gridCol w:w="2205"/>
        <w:gridCol w:w="1575"/>
      </w:tblGrid>
      <w:tr>
        <w:trPr/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您的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此处帖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年龄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行业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职业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驾龄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车型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购车日期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主要用途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您与风行</w:t>
            </w:r>
            <w:r>
              <w:rPr>
                <w:b/>
              </w:rPr>
              <w:t>MPV</w:t>
            </w:r>
            <w:r>
              <w:rPr>
                <w:b/>
              </w:rPr>
              <w:t>的故事（</w:t>
            </w:r>
            <w:r>
              <w:rPr>
                <w:rFonts w:ascii="楷体_GB2312" w:hAnsi="楷体_GB2312" w:eastAsia="楷体_GB2312"/>
                <w:b/>
                <w:color w:val="FF0000"/>
              </w:rPr>
              <w:t>任选一个或多个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rFonts w:ascii="楷体_GB2312" w:hAnsi="楷体_GB2312" w:eastAsia="楷体_GB2312"/>
              </w:rPr>
              <w:t>请结合自身情况撰写以下题目，每题撰写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字以上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长途跋涉。那一次，风行伴我走过的最远距离；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日行千里。那一次，风行伴我一口气跑过的最远距离；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天涯海角。那一次，风行伴我跑到了中国的最东（南、西、北）端；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魔鬼考验。那一次，风行与我共同走过永生难忘的艰苦路段；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好友推介。你如何向亲朋好友讲述你的风行，他们的感受怎么样；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同车共济。风行与我共同度过的那些事业上的难关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呵护倍至。在你的精心保养下，你的风行多少万公里无大修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安全第一。你与风行最值得骄傲的安全记录是什么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极度体验。给大家讲讲，你与风行经历过的最险恶的驾驶环境或气候吧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环保大使。你曾经和风行创造过节油的奇迹吗，说说你是怎么干的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</w:t>
            </w:r>
            <w:r>
              <w:rPr/>
              <w:t>、游山玩水。你和风行都是旅游家吗，秀一下你们去过的景点吧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夜以继日。说说你和风行忙事业，一年开冒</w:t>
            </w:r>
            <w:r>
              <w:rPr/>
              <w:t>15</w:t>
            </w:r>
            <w:r>
              <w:rPr/>
              <w:t>万公里的那段日子吧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奇闻怪事。说说你听说过的，风行最神奇的故事和趣闻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好用再来。你是第一次买风行，还是第二次甚至第三次，说说你为什么这么喜欢他吧？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ind w:firstLine="107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以上回答若能有证明材料，您将得到更多的支持；</w:t>
      </w:r>
    </w:p>
    <w:p>
      <w:pPr>
        <w:pStyle w:val="Normal"/>
        <w:ind w:firstLine="107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若上述回答，您有与风行的照片佐证，风行愿免费为您冲洗扩印；</w:t>
      </w:r>
    </w:p>
    <w:p>
      <w:pPr>
        <w:pStyle w:val="Normal"/>
        <w:ind w:firstLine="1079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您是否同意柳汽公司使用您的肖像权和故事？（是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否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107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请您提交报名表的同时，最好能准备人车合影照片二张。</w:t>
      </w:r>
    </w:p>
    <w:p>
      <w:pPr>
        <w:pStyle w:val="Normal"/>
        <w:ind w:firstLine="1079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报名电话：大兴风行客服部</w:t>
      </w:r>
      <w:r>
        <w:rPr>
          <w:rFonts w:eastAsia="楷体_GB2312" w:ascii="楷体_GB2312" w:hAnsi="楷体_GB2312"/>
        </w:rPr>
        <w:t>0755-27915821.</w:t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53:00Z</dcterms:created>
  <dc:creator>wy</dc:creator>
  <dc:description/>
  <cp:keywords/>
  <dc:language>en-US</dc:language>
  <cp:lastModifiedBy>闸汉嘉</cp:lastModifiedBy>
  <dcterms:modified xsi:type="dcterms:W3CDTF">2007-08-20T03:09:00Z</dcterms:modified>
  <cp:revision>4</cp:revision>
  <dc:subject/>
  <dc:title>《寻找中国MPV第1人活动参选问卷》</dc:title>
</cp:coreProperties>
</file>